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36"/>
          <w:szCs w:val="36"/>
        </w:rPr>
      </w:pPr>
      <w:r>
        <w:rPr>
          <w:b/>
          <w:bCs/>
          <w:sz w:val="36"/>
          <w:szCs w:val="36"/>
        </w:rPr>
        <w:t>6</w:t>
      </w:r>
      <w:r>
        <w:rPr>
          <w:b/>
          <w:bCs/>
          <w:sz w:val="36"/>
          <w:szCs w:val="36"/>
          <w:vertAlign w:val="superscript"/>
        </w:rPr>
        <w:t>th</w:t>
      </w:r>
      <w:r>
        <w:rPr>
          <w:b/>
          <w:bCs/>
          <w:sz w:val="36"/>
          <w:szCs w:val="36"/>
        </w:rPr>
        <w:t xml:space="preserve"> May 2012</w:t>
      </w:r>
    </w:p>
    <w:p>
      <w:pPr>
        <w:pStyle w:val="Normal"/>
        <w:spacing w:before="0" w:after="240"/>
        <w:rPr>
          <w:b/>
          <w:b/>
          <w:bCs/>
          <w:sz w:val="36"/>
          <w:szCs w:val="36"/>
        </w:rPr>
      </w:pPr>
      <w:r>
        <w:rPr>
          <w:b/>
          <w:bCs/>
          <w:sz w:val="36"/>
          <w:szCs w:val="36"/>
        </w:rPr>
        <w:t>Acts 8.26-40; 1 John 4.7-21</w:t>
      </w:r>
    </w:p>
    <w:p>
      <w:pPr>
        <w:pStyle w:val="NormalWeb"/>
        <w:rPr/>
      </w:pPr>
      <w:r>
        <w:rPr/>
        <w:t>Soon the world’s focus will be on London when the Olympics start. The city is getting ready to welcome the world – although the queues at passport control at Heathrow airport will mean the world will have to be patient to get in to our country.</w:t>
      </w:r>
    </w:p>
    <w:p>
      <w:pPr>
        <w:pStyle w:val="NormalWeb"/>
        <w:rPr/>
      </w:pPr>
      <w:r>
        <w:rPr/>
        <w:t>This biblical story about Philip and the Ethiopian is a story about the gospel’s encounter with the world and who is included and who isn’t.</w:t>
      </w:r>
    </w:p>
    <w:p>
      <w:pPr>
        <w:pStyle w:val="NormalWeb"/>
        <w:rPr/>
      </w:pPr>
      <w:r>
        <w:rPr/>
        <w:t xml:space="preserve">As we head towards the summer season of longer days, sunshine (!) more outdoor activity and the possibilities of holiday travel, we can think of connections with the story of Philip and the Ethiopian in Acts 8. </w:t>
      </w:r>
    </w:p>
    <w:p>
      <w:pPr>
        <w:pStyle w:val="NormalWeb"/>
        <w:rPr/>
      </w:pPr>
      <w:r>
        <w:rPr/>
        <w:t>One of our ministers in Cambridge posted on the website how the tourists are arriving from all over the world. A young woman came into her city-centre church café. 'How did you find us?' the minister asked. 'It was such a beautiful day’ she replied, ‘I just had to come out. I decided to go where my feet took me.'</w:t>
      </w:r>
    </w:p>
    <w:p>
      <w:pPr>
        <w:pStyle w:val="NormalWeb"/>
        <w:rPr/>
      </w:pPr>
      <w:r>
        <w:rPr/>
        <w:t>I wonder if you will have that attitude to where your holidays will take you. Less planned, more spontaneous. I tend to like to know roughly where I am going but always try to have the freedom to act on the spur on the moment... We are all different.</w:t>
      </w:r>
    </w:p>
    <w:p>
      <w:pPr>
        <w:pStyle w:val="NormalWeb"/>
        <w:rPr/>
      </w:pPr>
      <w:r>
        <w:rPr/>
        <w:t>In our Bible passage</w:t>
      </w:r>
      <w:r>
        <w:rPr>
          <w:rStyle w:val="StrongEmphasis"/>
        </w:rPr>
        <w:t xml:space="preserve"> Acts 8.26-40  </w:t>
      </w:r>
      <w:r>
        <w:rPr/>
        <w:t>both Philip and the Ethiopian were led by the Spirit, open to fresh opportunity and insight, both puzzling out their role, task and reason for being. This story fits better with the idea that 'Acts' is about the 'acts of the Spirit' rather than the 'acts of the apostles'.</w:t>
      </w:r>
    </w:p>
    <w:p>
      <w:pPr>
        <w:pStyle w:val="NormalWeb"/>
        <w:rPr/>
      </w:pPr>
      <w:r>
        <w:rPr/>
        <w:t xml:space="preserve">The Spirit of God shapes this whole encounter, and there is no apostle in sight – Philip is a deacon appointed with Stephen (6.1-7). The apostles, the twelve disciples chosen by Jesus, have decided that they have got too much on preaching and teaching the gospel so they should appoint seven more people full of faith to do the practical side of ministry, caring for the poor and doing acts of compassion and mercy. Philip is one of those selected, but he soon widens his own brief and by the start of chapter eight he is preaching the gospel, healing the sick and casting out evil spirits. He is only in Samaria because the after-effects of Stephen's stoning have forced him to leave Jerusalem. </w:t>
      </w:r>
    </w:p>
    <w:p>
      <w:pPr>
        <w:pStyle w:val="NormalWeb"/>
        <w:rPr/>
      </w:pPr>
      <w:r>
        <w:rPr/>
        <w:t xml:space="preserve">Can we see the Spirit's hand in this? Sometimes circumstances in our lives seem frustrating but turn out for good. Sometimes we find ourselves in places where we wonder how we got there. Only later may we see God’s hand in all that. </w:t>
      </w:r>
    </w:p>
    <w:p>
      <w:pPr>
        <w:pStyle w:val="NormalWeb"/>
        <w:rPr/>
      </w:pPr>
      <w:r>
        <w:rPr/>
        <w:t xml:space="preserve">The Spirit forces the pace, again. A messenger of God tells Philip to go to the desert road and wait. </w:t>
      </w:r>
    </w:p>
    <w:p>
      <w:pPr>
        <w:pStyle w:val="NormalWeb"/>
        <w:rPr/>
      </w:pPr>
      <w:r>
        <w:rPr/>
        <w:t>In my fellowship group this week, Joan shared how on a number of occasions she has been out walking when she felt a leading to go in a certain direction, or visit a certain person – and usually found that was an appropriate moment to call. Gill shared how on some occasions in her prayers out of the blue she felt prompted to pray for someone, only to discover later that that person had actually need prayer at that time. The scriptures encourage us to walk in step with the Spirit and be open to the Spirit’s leading.</w:t>
      </w:r>
    </w:p>
    <w:p>
      <w:pPr>
        <w:pStyle w:val="NormalWeb"/>
        <w:rPr/>
      </w:pPr>
      <w:r>
        <w:rPr/>
        <w:t>Philip has been led by the Spirit to a desert road. He finds a wealthy man in a carriage reading from the book of Isaiah in our Old Testament. The spirit nudges him – go to that chariot and stay near it. Philip goes up to him and asks the leading question: do you understand what you are reading? The man say ‘How can I unless someone explains it to me? And invites Philip to come and sit with him.</w:t>
      </w:r>
    </w:p>
    <w:p>
      <w:pPr>
        <w:pStyle w:val="NormalWeb"/>
        <w:rPr/>
      </w:pPr>
      <w:r>
        <w:rPr/>
        <w:t xml:space="preserve">This story is a model of evangelism. Philip listens and starts from where truth is being sought and develops the conversation so that he is able to declare the good news about Jesus. </w:t>
      </w:r>
    </w:p>
    <w:p>
      <w:pPr>
        <w:pStyle w:val="NormalWeb"/>
        <w:rPr/>
      </w:pPr>
      <w:r>
        <w:rPr/>
        <w:t>Where are people seeking truth and meaning in our society today? Will a conversation about health, or lifestyle, or stress at work or in your relationships lead you to a good discussion with a friend about the Christian faith and the help you find through Christ? Will a hunger for justice and righteousness, literally right relationships, in this Christian Aid Week, lead to a discussion on the hope for the world and the dream of God for a better world. The Spirit is at work and wants to use us to bring good news.</w:t>
      </w:r>
    </w:p>
    <w:p>
      <w:pPr>
        <w:pStyle w:val="NormalWeb"/>
        <w:rPr/>
      </w:pPr>
      <w:r>
        <w:rPr/>
        <w:t xml:space="preserve">The Ethiopian knows his life has something missing. He is prepared to go outside his comfort zone for answers and is open to hearing the views of others on the journey. He responds with determination and commitment. Don’t assume that people don’t want to hear about our hope as Christians. </w:t>
      </w:r>
    </w:p>
    <w:p>
      <w:pPr>
        <w:pStyle w:val="Normal"/>
        <w:rPr/>
      </w:pPr>
      <w:r>
        <w:rPr/>
        <w:t>We may expect people to come to us, to come to church, to find faith – not that we have to go to them. We convince ourselves that it’s far easier to keep quiet about our faith. It’s easier just to mix with Christians who share the same values and same beliefs. We don’t expect people to be interested in our faith. Perhaps we fear that we’ll be regarded as some religious zealot so we keep quiet about our faith. But like Philip, someone has to share the gospel.</w:t>
      </w:r>
    </w:p>
    <w:p>
      <w:pPr>
        <w:pStyle w:val="Normal"/>
        <w:rPr/>
      </w:pPr>
      <w:r>
        <w:rPr/>
      </w:r>
    </w:p>
    <w:p>
      <w:pPr>
        <w:pStyle w:val="Normal"/>
        <w:rPr/>
      </w:pPr>
      <w:r>
        <w:rPr/>
        <w:t>Of course how you share is all important. When I was at university I was part of the evangelical Christian Union. We saw ourselves as the storm troopers of the kingdom! Our mission was evangelism – often at all costs. I and a few others would hang around the Student Union Bar in the evenings. We would ask people a questionnaire about their religious beliefs. We weren’t doing any serious research we were just looking for an excuse to get into a conversation about God. There can sometimes be a fine line in evangelism between manipulation and preaching at someone and genuinely sharing your faith with someone who is genuinely interested. We were desperate for people to hear the gospel, because we believed they were going to hell, unless they believed what we believed. So out of desperation we were forcing our beliefs on to others. We would make friends, not for the sake of making friends, but to find targets to evangelise. I don’t recommend it – this strategy is fatally flawed, lacking in love and integrity and you get found out. In the end it leaves an unpleasant after taste in the name of Christianity.</w:t>
      </w:r>
    </w:p>
    <w:p>
      <w:pPr>
        <w:pStyle w:val="Normal"/>
        <w:rPr/>
      </w:pPr>
      <w:r>
        <w:rPr/>
      </w:r>
    </w:p>
    <w:p>
      <w:pPr>
        <w:pStyle w:val="Normal"/>
        <w:rPr/>
      </w:pPr>
      <w:r>
        <w:rPr/>
        <w:t xml:space="preserve">When I was a social worker I remember one day myself and mye colleagues had been involved in a difficult case and we were all exhausted and strained. One of my colleagues, Linda, asked me </w:t>
      </w:r>
    </w:p>
    <w:p>
      <w:pPr>
        <w:pStyle w:val="Normal"/>
        <w:rPr/>
      </w:pPr>
      <w:r>
        <w:rPr/>
        <w:t xml:space="preserve">if I was OK and how was I going to cope with the stress. I said instinctively what I would honestly do, ‘I’ll have a hot bath and I’ll pray’.  Immediately she was curious about the role of prayer in my life. Do you find prayer helpful? How do you pray? Does God answer your prayers etc.? Maybe because I was stressed I hadn’t put up my usual inhibitions about sharing my faith. I had just responded to her innocent question honestly and instinctively. </w:t>
      </w:r>
    </w:p>
    <w:p>
      <w:pPr>
        <w:pStyle w:val="Normal"/>
        <w:rPr/>
      </w:pPr>
      <w:r>
        <w:rPr/>
      </w:r>
    </w:p>
    <w:p>
      <w:pPr>
        <w:pStyle w:val="Normal"/>
        <w:rPr/>
      </w:pPr>
      <w:r>
        <w:rPr/>
        <w:t xml:space="preserve">I’ve had to learn over the years not to be defensive nor apologetic for the richness and the blessing I feel I have in being a Christian. So long as you don’t come over all sanctimonious and holier than thou, and you are real, people will, I’ve found, more often than not, be fascinated by your faith and experience. </w:t>
      </w:r>
    </w:p>
    <w:p>
      <w:pPr>
        <w:pStyle w:val="Normal"/>
        <w:rPr/>
      </w:pPr>
      <w:r>
        <w:rPr/>
      </w:r>
    </w:p>
    <w:p>
      <w:pPr>
        <w:pStyle w:val="NormalWeb"/>
        <w:rPr/>
      </w:pPr>
      <w:r>
        <w:rPr/>
        <w:t>Philip shares his faith with this man. But what does he share – what is his gospel message? Who is this man to whom Philip shares it?</w:t>
      </w:r>
    </w:p>
    <w:p>
      <w:pPr>
        <w:pStyle w:val="NormalWeb"/>
        <w:rPr/>
      </w:pPr>
      <w:r>
        <w:rPr/>
        <w:t xml:space="preserve">Luke says this is man is an Ethiopian, leading us to presume he is black.. Luke says he is a high court official, leading us to presume that he is wealthy and important. Yet Luke does not say whether he is, or is not, a Gentile. Yet he is committed enough to travel vast distances to Jerusalem to worship God there. </w:t>
      </w:r>
    </w:p>
    <w:p>
      <w:pPr>
        <w:pStyle w:val="NormalWeb"/>
        <w:rPr/>
      </w:pPr>
      <w:r>
        <w:rPr/>
        <w:t xml:space="preserve">Luke also says he is a eunuch, leading us to presume that he would be excluded from the Temple in Jerusalem, and hence worship of God in the holiest spot for the Jews, because of his bodily imperfection. </w:t>
      </w:r>
    </w:p>
    <w:p>
      <w:pPr>
        <w:pStyle w:val="NormalWeb"/>
        <w:rPr/>
      </w:pPr>
      <w:r>
        <w:rPr/>
        <w:t>The books of Leviticus and Deuteronomy in the Old Testament (if you have been doing the Bible in One Year readings you will have recently ploughed through them) are obsessed with holiness and the question who was clean enough and pure enough to be counted among the assembly of the Lord. Many were excluded. If you had a skin disease – you had to stay out. If a woman was having her period she was excluded from the assembly. A man who’d had a nocturnal emission was excluded from the assembly until he had washed himself and a day had passed. If you had been born into a forbidden marriage, or was a descendent of one, you weren’t allowed in for ten geenrations. Deuteronomy 23 verse one says that no one who has been emasculated by crushing or cutting may enter the assembly of the Lord. They just couldn’t cope with anyone who was not ‘normal’, who was not in their eyes, ‘clean or pure’, and who was ‘incomplete’ in any way.</w:t>
      </w:r>
    </w:p>
    <w:p>
      <w:pPr>
        <w:pStyle w:val="NormalWeb"/>
        <w:rPr/>
      </w:pPr>
      <w:r>
        <w:rPr/>
        <w:t>The writers of these books of the Old Testament believed that God wanted his people pure and holy and if they followed his way then nothing harmful would fall on them. But then came a huge crisis of faith when the Jews were conquered by the Babylonians and sent to exile. In exile the prophet Isaiah reflects on the nations sin and rebellion and the hopelessness of their situation. Who will save us? he asks. In chapter 53 of Isaiah, the chapter that the Ethiopian is reading, he has started to hope for a Suffering Servant who will take the nation’s sin onto himself. He would take that sin away allowing a new start, a new renewal to take place in the people of God and a new beginning. So chapters 54 of Isaiah speak of a future glory of the people of God, a restoration of fortunes, especially for those who are down trodden and oppressed. Chapter 55 is an invitation to the thirsty to come and drink this new water and chapter 56 speaks of salvation for all the world- that foreigners will come and be part of the assembly of the God – Isaiah 56 verse 3 let no foreigner who has bound himself to the Lord say, the Lord will surely exclude me from his people. And let not any eunuch complain, ‘I am only a dry tree’. For this is what the Lord says: to the eunuchs who keep my Sabbath, who chooses what please me and holdfast to my covenant – to the I will give within my temple and its walls a memorial and a name better than sons and daughters I will give them an everlasting name that will not be cut off’</w:t>
      </w:r>
    </w:p>
    <w:p>
      <w:pPr>
        <w:pStyle w:val="NormalWeb"/>
        <w:rPr/>
      </w:pPr>
      <w:r>
        <w:rPr/>
        <w:t xml:space="preserve">The fear of people who are different is a human trait. I had an aunty, long time dead now, who used to put a towel over the TV set when Trevor McDonald read the news. She didn’t want a black man looking at her. Such bigoted and ignorant views are thankfully, due to travel and the internet and the TV and the mutli racial nature of our country, largely a thing of the past. But we can still from time to time have a fear of those who are different from us. </w:t>
      </w:r>
    </w:p>
    <w:p>
      <w:pPr>
        <w:pStyle w:val="NormalWeb"/>
        <w:rPr/>
      </w:pPr>
      <w:r>
        <w:rPr/>
        <w:t>Luke surely has God's promise in Isaiah 56 in his mind – that one day God-fearing eunuchs will be welcomed in God's house –as the underlying rationale for telling this story at this point in his larger story. It comes just after the successful mission to the Samaritans – 8.4-25, but before the conversion of Cornelius and his family, the first conversion of Gentiles in Acts 10). This story will be a symbolic story in fulfilling Jesus commission to take the gospel to the ends of the earth: to the foreigner – the black Ethiopian – to the outcast, sexually abnormal eunuch</w:t>
      </w:r>
    </w:p>
    <w:p>
      <w:pPr>
        <w:pStyle w:val="NormalWeb"/>
        <w:rPr/>
      </w:pPr>
      <w:r>
        <w:rPr/>
        <w:t xml:space="preserve">This respected, high status African Eunuch is received as a baptised believer, who then takes the gospel back to his people before any European visitor. In the twenty-first century, given the history of the intervening centuries, the legacy of slavery and the still-persisting ravages of racism, this is important for us all to remember. It provides a significant role model and encouragement for many black people, especially African and African diaspora children and adults. It reminds us that the Christian Church worldwide is predominantly in the southern hemisphere, and predominantly black. </w:t>
      </w:r>
    </w:p>
    <w:p>
      <w:pPr>
        <w:pStyle w:val="NormalWeb"/>
        <w:rPr/>
      </w:pPr>
      <w:r>
        <w:rPr/>
        <w:t>The story is an example of openness to the leading of the Spirit. The insistence in our second reading of 1 John 4.7-21 that love of God be seen in how we respond to our brothers and sisters runs headlong into today's story of the Ethiopian eunuch.</w:t>
      </w:r>
    </w:p>
    <w:p>
      <w:pPr>
        <w:pStyle w:val="NormalWeb"/>
        <w:rPr/>
      </w:pPr>
      <w:r>
        <w:rPr/>
        <w:t>For a Judean like Philip, this Ethiopian is amazing, remote and exotic. Yet, as a eunuch, this important Ethiopian is one whom the Jerusalem church would have seen excluded from the Temple where they still worshipped. However, God's Spirit shows no hesitation in welcoming and respecting him, insisting that we and Philip do the same, if we are to be true to Jesus. We cannot love God and set limits.</w:t>
      </w:r>
    </w:p>
    <w:p>
      <w:pPr>
        <w:pStyle w:val="NormalWeb"/>
        <w:rPr/>
      </w:pPr>
      <w:r>
        <w:rPr/>
        <w:t>Putting love into action will always be our first priority. What many of you are doing this week is more of a matter of life and death, as you work hard for Christian Aid. Lives do literally depend on it. Even just writing a postcard to the politicians will make a difference. Whoever loves God must love his brother or sister.</w:t>
      </w:r>
    </w:p>
    <w:p>
      <w:pPr>
        <w:pStyle w:val="NormalWeb"/>
        <w:rPr/>
      </w:pPr>
      <w:r>
        <w:rPr/>
        <w:t>Where is the Spirit leading us? May God grant us the discernment needed and the courage to go, not where our feet decide to take us, but where the Spirit of God takes us. May the spirit empower us to share the good news of Jesus Christ – one who makes all things new, who breaks down the barriers that exclude and gives hope for all.</w:t>
      </w:r>
    </w:p>
    <w:p>
      <w:pPr>
        <w:pStyle w:val="NormalWeb"/>
        <w:rPr/>
      </w:pPr>
      <w:r>
        <w:rPr/>
      </w:r>
    </w:p>
    <w:p>
      <w:pPr>
        <w:pStyle w:val="NormalWeb"/>
        <w:spacing w:before="280" w:after="280"/>
        <w:rPr/>
      </w:pPr>
      <w:r>
        <w:rPr/>
      </w:r>
    </w:p>
    <w:sectPr>
      <w:type w:val="nextPage"/>
      <w:pgSz w:orient="landscape" w:w="15840" w:h="12240"/>
      <w:pgMar w:left="1021" w:right="1021" w:gutter="0" w:header="0" w:top="737" w:footer="0" w:bottom="737"/>
      <w:pgNumType w:fmt="decimal"/>
      <w:cols w:num="2" w:space="119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52:00Z</dcterms:created>
  <dc:creator>simon helme</dc:creator>
  <dc:description/>
  <cp:keywords/>
  <dc:language>en-US</dc:language>
  <cp:lastModifiedBy>Simon</cp:lastModifiedBy>
  <dcterms:modified xsi:type="dcterms:W3CDTF">2012-05-22T19:15:00Z</dcterms:modified>
  <cp:revision>6</cp:revision>
  <dc:subject/>
  <dc:title>Ethical dilemma of the assisted dying Bill</dc:title>
</cp:coreProperties>
</file>