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0</w:t>
      </w:r>
      <w:r>
        <w:rPr>
          <w:b/>
          <w:sz w:val="32"/>
          <w:szCs w:val="32"/>
          <w:vertAlign w:val="superscript"/>
        </w:rPr>
        <w:t>th</w:t>
      </w:r>
      <w:r>
        <w:rPr>
          <w:b/>
          <w:sz w:val="32"/>
          <w:szCs w:val="32"/>
        </w:rPr>
        <w:t xml:space="preserve"> September 2006</w:t>
      </w:r>
    </w:p>
    <w:p>
      <w:pPr>
        <w:pStyle w:val="Normal"/>
        <w:rPr>
          <w:b/>
          <w:b/>
          <w:sz w:val="32"/>
          <w:szCs w:val="32"/>
        </w:rPr>
      </w:pPr>
      <w:r>
        <w:rPr>
          <w:b/>
          <w:sz w:val="32"/>
          <w:szCs w:val="32"/>
        </w:rPr>
      </w:r>
    </w:p>
    <w:p>
      <w:pPr>
        <w:pStyle w:val="Normal"/>
        <w:rPr>
          <w:b/>
          <w:b/>
          <w:sz w:val="32"/>
          <w:szCs w:val="32"/>
        </w:rPr>
      </w:pPr>
      <w:r>
        <w:rPr>
          <w:b/>
          <w:sz w:val="32"/>
          <w:szCs w:val="32"/>
        </w:rPr>
        <w:t>Letter of James Chapter Two</w:t>
      </w:r>
    </w:p>
    <w:p>
      <w:pPr>
        <w:pStyle w:val="Normal"/>
        <w:rPr>
          <w:b/>
          <w:b/>
          <w:sz w:val="32"/>
          <w:szCs w:val="32"/>
        </w:rPr>
      </w:pPr>
      <w:r>
        <w:rPr>
          <w:b/>
          <w:sz w:val="32"/>
          <w:szCs w:val="32"/>
        </w:rPr>
      </w:r>
    </w:p>
    <w:p>
      <w:pPr>
        <w:pStyle w:val="Normal"/>
        <w:shd w:fill="FFFFFF" w:val="clear"/>
        <w:spacing w:lineRule="atLeast" w:line="300" w:before="240" w:after="240"/>
        <w:rPr>
          <w:color w:val="000000"/>
          <w:sz w:val="23"/>
          <w:szCs w:val="23"/>
        </w:rPr>
      </w:pPr>
      <w:r>
        <w:rPr>
          <w:color w:val="000000"/>
          <w:sz w:val="23"/>
          <w:szCs w:val="23"/>
        </w:rPr>
        <w:t>Collecting for the Foodbank outside Sainsbury’s the other day I noticed a man with a T shirt that said ‘I don’t discriminate – I hate everyone’. I still asked him to make a donation to the foodbank!</w:t>
      </w:r>
    </w:p>
    <w:p>
      <w:pPr>
        <w:pStyle w:val="Normal"/>
        <w:shd w:fill="FFFFFF" w:val="clear"/>
        <w:spacing w:lineRule="atLeast" w:line="300" w:before="240" w:after="240"/>
        <w:rPr>
          <w:color w:val="000000"/>
          <w:sz w:val="23"/>
          <w:szCs w:val="23"/>
        </w:rPr>
      </w:pPr>
      <w:r>
        <w:rPr>
          <w:color w:val="000000"/>
          <w:sz w:val="23"/>
          <w:szCs w:val="23"/>
        </w:rPr>
        <w:t>I was talking to one of our local URC ministers this week and she told me how recently her church had been approached by a man in his 50s who had been HIV positive (Aids) for the last 30 years,. He was gay and was asking if the church could support a charity that helps those living with Aids. The church agreed and he spoke at a church service. At the end of the service he made to leave. The minster thought he was staying to receive any donations. The man said whilst he was speaking he saw a look of horror on many people’s faces and no longer felt welcomed. The minister thought that the look of horror may have been to do with their empathy towards him for having to live so long with his condition and the discrimination he has experienced. She urged him to stay. He did and soon was surrounded by people wanting to hear more and give donations. (He raised about £300). He said he had preconceptions about how he would be received and he had had his prejudices challenged.</w:t>
      </w:r>
    </w:p>
    <w:p>
      <w:pPr>
        <w:pStyle w:val="Normal"/>
        <w:rPr>
          <w:color w:val="000000"/>
        </w:rPr>
      </w:pPr>
      <w:r>
        <w:rPr>
          <w:color w:val="000000"/>
        </w:rPr>
        <w:t>A recent survey among young people asked  them about their perceptions of Christians. They found that the number one answer to the first thing non- Christians thought when they heard  ‘Christian’ was ‘anti-homosexual’. The gay debate, particularly over gay marriage is very topical at the moment – and I wouldn’t for one minute want to simplify it or trivialise it – and I do hope we can have a mature discussion about the issue later this autumn. But I think it is heart breaking that we are often known more for what we are against than what we are for, for who we have excluded than for who we have embraced. I’m not saying for one moment that we have excluded – but popular perception, especially among the young, is that the church is exclusive.</w:t>
      </w:r>
    </w:p>
    <w:p>
      <w:pPr>
        <w:pStyle w:val="Normal"/>
        <w:rPr>
          <w:color w:val="000000"/>
        </w:rPr>
      </w:pPr>
      <w:r>
        <w:rPr>
          <w:color w:val="000000"/>
        </w:rPr>
      </w:r>
    </w:p>
    <w:p>
      <w:pPr>
        <w:pStyle w:val="Normal"/>
        <w:rPr>
          <w:color w:val="000000"/>
        </w:rPr>
      </w:pPr>
      <w:r>
        <w:rPr>
          <w:color w:val="000000"/>
        </w:rPr>
        <w:t xml:space="preserve">In contrast to that is the work we are doing in the community. </w:t>
      </w:r>
    </w:p>
    <w:p>
      <w:pPr>
        <w:pStyle w:val="Normal"/>
        <w:rPr>
          <w:color w:val="000000"/>
        </w:rPr>
      </w:pPr>
      <w:r>
        <w:rPr>
          <w:color w:val="000000"/>
        </w:rPr>
      </w:r>
    </w:p>
    <w:p>
      <w:pPr>
        <w:pStyle w:val="Normal"/>
        <w:rPr>
          <w:color w:val="000000"/>
        </w:rPr>
      </w:pPr>
      <w:r>
        <w:rPr>
          <w:color w:val="000000"/>
        </w:rPr>
        <w:t>The Family Café has flung the door of the church open and welcomed parents with young children. Some of you are here today because you were made welcome through the café. Our Open Door welcomes those with learning disabilities - I hope you will join Open Door for our evening Harvest Service on Sept 23</w:t>
      </w:r>
      <w:r>
        <w:rPr>
          <w:color w:val="000000"/>
          <w:vertAlign w:val="superscript"/>
        </w:rPr>
        <w:t>rd</w:t>
      </w:r>
      <w:r>
        <w:rPr>
          <w:color w:val="000000"/>
        </w:rPr>
        <w:t xml:space="preserve"> – it is one of my favourite services in the year – were all are included.</w:t>
      </w:r>
    </w:p>
    <w:p>
      <w:pPr>
        <w:pStyle w:val="Normal"/>
        <w:rPr/>
      </w:pPr>
      <w:r>
        <w:rPr>
          <w:color w:val="000000"/>
        </w:rPr>
        <w:t xml:space="preserve">Child Contact Centre gives a neutral place for families that are separating and in turmoil. </w:t>
      </w:r>
    </w:p>
    <w:p>
      <w:pPr>
        <w:pStyle w:val="Normal"/>
        <w:rPr>
          <w:color w:val="000000"/>
        </w:rPr>
      </w:pPr>
      <w:r>
        <w:rPr>
          <w:color w:val="000000"/>
        </w:rPr>
        <w:t>ConnectAt is a group for young people on the autism spectrum that has just started up and its great to see that going forward.</w:t>
      </w:r>
    </w:p>
    <w:p>
      <w:pPr>
        <w:pStyle w:val="Normal"/>
        <w:rPr>
          <w:color w:val="000000"/>
        </w:rPr>
      </w:pPr>
      <w:r>
        <w:rPr>
          <w:color w:val="000000"/>
        </w:rPr>
        <w:t xml:space="preserve">The Foodbank has been a great work of all the churches in our area. It involves people who are part of churches and who don’t belong to churches – but it is great that the churches took the initiative and set it up and largely run it. </w:t>
      </w:r>
    </w:p>
    <w:p>
      <w:pPr>
        <w:pStyle w:val="Normal"/>
        <w:rPr>
          <w:color w:val="000000"/>
        </w:rPr>
      </w:pPr>
      <w:r>
        <w:rPr>
          <w:color w:val="000000"/>
        </w:rPr>
        <w:t>Because we host it we get to meet all sorts of people. There was a mother and her young son who came in during the holidays with a usual story of benefit delay caused by family breakdown.  When the foodbank volunteers parcelled up the food and handed it over to them the little lad turned to his mother and said ‘Mum, does this mean we are going to eat today’.</w:t>
      </w:r>
    </w:p>
    <w:p>
      <w:pPr>
        <w:pStyle w:val="Normal"/>
        <w:rPr>
          <w:color w:val="000000"/>
        </w:rPr>
      </w:pPr>
      <w:r>
        <w:rPr>
          <w:color w:val="000000"/>
        </w:rPr>
      </w:r>
    </w:p>
    <w:p>
      <w:pPr>
        <w:pStyle w:val="Normal"/>
        <w:rPr>
          <w:color w:val="000000"/>
        </w:rPr>
      </w:pPr>
      <w:r>
        <w:rPr>
          <w:color w:val="000000"/>
        </w:rPr>
        <w:t>People are knocking on my door asking for help. The church is being seen as the place to go if you are in need. That’s great on the one hand – but scary on the other.</w:t>
      </w:r>
    </w:p>
    <w:p>
      <w:pPr>
        <w:pStyle w:val="Normal"/>
        <w:rPr>
          <w:color w:val="000000"/>
        </w:rPr>
      </w:pPr>
      <w:r>
        <w:rPr>
          <w:color w:val="000000"/>
        </w:rPr>
      </w:r>
    </w:p>
    <w:p>
      <w:pPr>
        <w:pStyle w:val="Normal"/>
        <w:rPr>
          <w:color w:val="000000"/>
        </w:rPr>
      </w:pPr>
      <w:r>
        <w:rPr>
          <w:color w:val="000000"/>
        </w:rPr>
        <w:t xml:space="preserve">There has started a media debate about whether Foodbanks are a good thing or not. Are they heralding a return to Victorian charity, pre-welfare state where desperate people had to beg and hope for hand-outs from some benevolent giver rather than the state ensuring that all its citizens were fed and housed. It has been suggested that Foodbanks may be funded by the state to provide food for those who at the moment would apply to the State Social fund for financial assistance and a crisis loan. There is concern that Foodbanks may let the state off the hook from their obligation to ensure that all have the means to live, and from showing political leadership to grapple creatively with poverty. </w:t>
      </w:r>
    </w:p>
    <w:p>
      <w:pPr>
        <w:pStyle w:val="Normal"/>
        <w:rPr>
          <w:color w:val="000000"/>
        </w:rPr>
      </w:pPr>
      <w:r>
        <w:rPr>
          <w:color w:val="000000"/>
        </w:rPr>
      </w:r>
    </w:p>
    <w:p>
      <w:pPr>
        <w:pStyle w:val="Normal"/>
        <w:rPr/>
      </w:pPr>
      <w:r>
        <w:rPr>
          <w:color w:val="000000"/>
        </w:rPr>
        <w:t xml:space="preserve">The government spends about £250 million a year on crisis loans – it would pay for a few Olympic ceremonies. Tax dodging  by the rich and by multinationals is costing us billions Vodafone in 2102 should’ve paid 7 billion in taxes but cut a deal with the Inland revenue to only pay a seventh of that. </w:t>
      </w:r>
      <w:r>
        <w:rPr>
          <w:lang w:val="en"/>
        </w:rPr>
        <w:t>Christian Aid estimates that tax dodging costs poor countries $160 billion a year. This is money that should be spent building schools and hospitals.</w:t>
      </w:r>
    </w:p>
    <w:p>
      <w:pPr>
        <w:pStyle w:val="Normal"/>
        <w:autoSpaceDE w:val="false"/>
        <w:rPr>
          <w:color w:val="000000"/>
        </w:rPr>
      </w:pPr>
      <w:r>
        <w:rPr/>
        <w:t>Christian Aid’s Trace the Tax campaign seeks to challenge the financial secrecy that is preventing poor countries from collecting the taxes they are due. I encourage you to read about it in their magazine or online and join it.</w:t>
      </w:r>
    </w:p>
    <w:p>
      <w:pPr>
        <w:pStyle w:val="Normal"/>
        <w:rPr>
          <w:color w:val="000000"/>
        </w:rPr>
      </w:pPr>
      <w:r>
        <w:rPr>
          <w:color w:val="000000"/>
        </w:rPr>
      </w:r>
    </w:p>
    <w:p>
      <w:pPr>
        <w:pStyle w:val="Normal"/>
        <w:rPr>
          <w:color w:val="000000"/>
        </w:rPr>
      </w:pPr>
      <w:r>
        <w:rPr>
          <w:color w:val="000000"/>
        </w:rPr>
        <w:t>There are political issues which we need to be alert to. Do political decisions show favouritism?</w:t>
      </w:r>
    </w:p>
    <w:p>
      <w:pPr>
        <w:pStyle w:val="Normal"/>
        <w:rPr>
          <w:color w:val="000000"/>
        </w:rPr>
      </w:pPr>
      <w:r>
        <w:rPr>
          <w:color w:val="000000"/>
        </w:rPr>
      </w:r>
    </w:p>
    <w:p>
      <w:pPr>
        <w:pStyle w:val="Normal"/>
        <w:rPr/>
      </w:pPr>
      <w:r>
        <w:rPr/>
        <w:t>In this chapter James uses the law of love your neighbour as yourself and tackles head on the problem of discrimination in the Christian community. In James’ view, ‘acts of favouritism’ are inconsistent with the Christian faith. He maintains that faith in Jesus Christ bears directly upon our treatment of persons. Thus signs of snobbery and partiality in the Christian community prompt the incredulous question which is expressed in verse one of chapter two ‘My brothers and sisters, do you with your acts of favouritism really believe in our glorious Lord Jesus Christ?’ (NRS Version)</w:t>
      </w:r>
    </w:p>
    <w:p>
      <w:pPr>
        <w:pStyle w:val="Normal"/>
        <w:rPr/>
      </w:pPr>
      <w:r>
        <w:rPr/>
      </w:r>
    </w:p>
    <w:p>
      <w:pPr>
        <w:pStyle w:val="Normal"/>
        <w:rPr/>
      </w:pPr>
      <w:r>
        <w:rPr/>
        <w:t xml:space="preserve">He uses an example which he suggests is incompatible with Christian faith. Two visitors are depicted as entering the Christian assembly: one bejewelled and one bedraggled: one from the lap of luxury and the other perhaps from the streets. These sharply contrasted people are given sharply contrasting receptions. The bejewelled visitor is treated with extreme courtesy while the bedraggled visitor is brusquely shuffled to one side When Christians make distinctions among themselves in any such manner have they not judged with wrong standards asks James? </w:t>
      </w:r>
    </w:p>
    <w:p>
      <w:pPr>
        <w:pStyle w:val="Normal"/>
        <w:rPr/>
      </w:pPr>
      <w:r>
        <w:rPr/>
      </w:r>
    </w:p>
    <w:p>
      <w:pPr>
        <w:pStyle w:val="Normal"/>
        <w:rPr/>
      </w:pPr>
      <w:r>
        <w:rPr/>
        <w:t>For James this kind of snobbery is far from trivial. He presents three grounds on which acts of favouritism constitute a serious denial of faith. First he reminds his readers of God’s special care and concern for the poor – a concern that is expressed throughout the scriptures. It should be clear then that when members of the Christian community ignore the poor, they are not reflecting God’s compassion. When they slight the poor, they dishonour those whom God has honoured, whom God has ‘chosen’ to be ‘rich in faith’ and heirs of the kingdom. How is it that the prejudices of the world rather than the preferences of God come to be manifested in a community of God’s people?</w:t>
      </w:r>
    </w:p>
    <w:p>
      <w:pPr>
        <w:pStyle w:val="Normal"/>
        <w:rPr/>
      </w:pPr>
      <w:r>
        <w:rPr/>
      </w:r>
    </w:p>
    <w:p>
      <w:pPr>
        <w:pStyle w:val="Normal"/>
        <w:rPr/>
      </w:pPr>
      <w:r>
        <w:rPr/>
        <w:t>It seems quite contradictory that at the start James says show no favouritism – but here seems to suggest God has a special concern for the poor. If we love our neighbour as we love ourselves we are going to be moved to compassion and action when we see our neighbour struggling. You can’t remain neutral. Archbishop Desmond Tutu once criticised churches that don’t take sides, that stay neutral in the face of injustice and oppression and grinding poverty. He said if an elephant is standing on a mouse’s tail, and we say we are neutral, it is the elephant and not the mouse who will appreciate your neutrality.</w:t>
      </w:r>
    </w:p>
    <w:p>
      <w:pPr>
        <w:pStyle w:val="Normal"/>
        <w:rPr/>
      </w:pPr>
      <w:r>
        <w:rPr/>
      </w:r>
    </w:p>
    <w:p>
      <w:pPr>
        <w:pStyle w:val="Normal"/>
        <w:rPr/>
      </w:pPr>
      <w:r>
        <w:rPr/>
        <w:t>Second the author appeals to his readers own experiences. He suggests that acts of favouritism make little sense in light of the way they themselves are treated at the hands of the rich: ‘Is it not the rich who oppress you? Is it not they who drag you into court? Is it not they who pour contempt on the honoured name by which God has claimed you?’ verse 6-7</w:t>
      </w:r>
    </w:p>
    <w:p>
      <w:pPr>
        <w:pStyle w:val="Normal"/>
        <w:rPr/>
      </w:pPr>
      <w:r>
        <w:rPr/>
      </w:r>
    </w:p>
    <w:p>
      <w:pPr>
        <w:pStyle w:val="Normal"/>
        <w:rPr/>
      </w:pPr>
      <w:r>
        <w:rPr/>
        <w:t>James’s letter reflects a time when persons of wealth were not often found in the church – at least not in communities with which the author was most closely associated. Members of the fledgling Christian community may well have been taken to court by the rich over such issues as debts, rents, and wages. They may consequently have found themselves regarded as objects for slander and gossip and disparaged as disloyal citizens. James regards any such treatment as blasphemy, for Christians bear the name of Jesus. In James view abuse of those who bear the name of Christ is abuse of Christ himself.</w:t>
      </w:r>
    </w:p>
    <w:p>
      <w:pPr>
        <w:pStyle w:val="Normal"/>
        <w:rPr/>
      </w:pPr>
      <w:r>
        <w:rPr/>
      </w:r>
    </w:p>
    <w:p>
      <w:pPr>
        <w:pStyle w:val="Normal"/>
        <w:rPr/>
      </w:pPr>
      <w:r>
        <w:rPr/>
        <w:t>Thirdly, James insists that partiality towards the rich is also a transgression of the biblical principle of love your neighbour as yourself. The poor are as much your neighbour as the rich.</w:t>
      </w:r>
    </w:p>
    <w:p>
      <w:pPr>
        <w:pStyle w:val="Normal"/>
        <w:rPr/>
      </w:pPr>
      <w:r>
        <w:rPr/>
        <w:t>To underline the seriousness of all this James draws on the ancient Jewish doctrine of the complete unity of the divine law and contends that to violate the law at this one point is to break the law as a whole.</w:t>
      </w:r>
    </w:p>
    <w:p>
      <w:pPr>
        <w:pStyle w:val="Normal"/>
        <w:rPr/>
      </w:pPr>
      <w:r>
        <w:rPr/>
      </w:r>
    </w:p>
    <w:p>
      <w:pPr>
        <w:pStyle w:val="Normal"/>
        <w:rPr/>
      </w:pPr>
      <w:r>
        <w:rPr/>
        <w:t>In verse 12 James reminds us that we are all accountable to God for our words and deeds. At the last day, every individual will stand before God. What will be determined at that point is not whether we are to be ‘saved’; we have already been saved by the grace of God through faith in Jesus Christ. What the judgement will reveal is whether or not we have misused the grace that is ours – whether or not we have embodied in our lives the possibilities the gospel offers. Our practice of indiscriminate love towards all people will reveal whether we have allowed the grace and power of God to produce a transformation in our lives. If we have experienced the mercy and grace of God has that shown in how we have been merciful and gracious to others? Impartiality in all our doings is, in no small part, a sign of the integrity of our faith.</w:t>
      </w:r>
    </w:p>
    <w:p>
      <w:pPr>
        <w:pStyle w:val="Normal"/>
        <w:rPr/>
      </w:pPr>
      <w:r>
        <w:rPr/>
      </w:r>
    </w:p>
    <w:p>
      <w:pPr>
        <w:pStyle w:val="Normal"/>
        <w:rPr/>
      </w:pPr>
      <w:r>
        <w:rPr/>
        <w:t>The fact that James speaks of ‘acts of favouritism’ should prompt us all to ponder all those experiences in which we have made snap judgements about others on the basis of outward appearance – perhaps on the basis of disability, race, dress, class, gender or age. From James’s perspective, discrimination of any kind is simply inconsistent with Christian faith. It is in this context that James can issue his famous phrase that faith without works is dead. It has caused much controversy over the centuries. Luther famously regarded James as an epistle of straw because on the face of it James seems to contradict the Reformation slogan of salvation by faith not by works.  From James viewpoint, genuine faith cannot exist without producing this kind of works as the fruit of obedience. Faith is not just about beliefs, creeds, doctrines. It is bout trust – how you live life as a result of those beliefs.</w:t>
      </w:r>
    </w:p>
    <w:p>
      <w:pPr>
        <w:pStyle w:val="Normal"/>
        <w:rPr/>
      </w:pPr>
      <w:r>
        <w:rPr/>
      </w:r>
    </w:p>
    <w:p>
      <w:pPr>
        <w:pStyle w:val="Normal"/>
        <w:shd w:fill="FFFFFF" w:val="clear"/>
        <w:spacing w:lineRule="atLeast" w:line="300" w:before="240" w:after="240"/>
        <w:rPr>
          <w:color w:val="000000"/>
          <w:sz w:val="23"/>
          <w:szCs w:val="23"/>
        </w:rPr>
      </w:pPr>
      <w:r>
        <w:rPr>
          <w:color w:val="000000"/>
          <w:sz w:val="23"/>
          <w:szCs w:val="23"/>
        </w:rPr>
        <w:t>Playing favorites is easy; loving indiscriminately is hard. I read about Will Campbell (b. 1924) this week..</w:t>
      </w:r>
    </w:p>
    <w:p>
      <w:pPr>
        <w:pStyle w:val="Normal"/>
        <w:shd w:fill="FFFFFF" w:val="clear"/>
        <w:spacing w:lineRule="atLeast" w:line="300" w:before="240" w:after="240"/>
        <w:rPr>
          <w:color w:val="000000"/>
          <w:sz w:val="23"/>
          <w:szCs w:val="23"/>
        </w:rPr>
      </w:pPr>
      <w:r>
        <w:rPr>
          <w:color w:val="000000"/>
          <w:sz w:val="23"/>
          <w:szCs w:val="23"/>
        </w:rPr>
        <w:t>Campbell was born and raised in the rural and very poor deep south of Amite, Mississippi. He was "ordained" by family members at a local Baptist church when he was seventeen, and, in a delightfully improbable life, played a central role as an activist and agitator on behalf of African Americans.</w:t>
      </w:r>
    </w:p>
    <w:p>
      <w:pPr>
        <w:pStyle w:val="Normal"/>
        <w:shd w:fill="FFFFFF" w:val="clear"/>
        <w:spacing w:lineRule="atLeast" w:line="300" w:before="240" w:after="240"/>
        <w:rPr>
          <w:color w:val="000000"/>
          <w:sz w:val="23"/>
          <w:szCs w:val="23"/>
        </w:rPr>
      </w:pPr>
      <w:r>
        <w:rPr>
          <w:color w:val="000000"/>
          <w:sz w:val="23"/>
          <w:szCs w:val="23"/>
        </w:rPr>
        <w:t xml:space="preserve"> </w:t>
      </w:r>
      <w:r>
        <w:rPr>
          <w:color w:val="000000"/>
          <w:sz w:val="23"/>
          <w:szCs w:val="23"/>
        </w:rPr>
        <w:t>In 1957, for example, Campbell was one of four people who escorted the nine black students who integrated Little Rock's Central High School; and he was the only white person to attend the founding of the Southern Christian Leadership Conference by the Rev. Martin Luther King, Jr. The hate mail from the white right poured in.</w:t>
      </w:r>
    </w:p>
    <w:p>
      <w:pPr>
        <w:pStyle w:val="Normal"/>
        <w:shd w:fill="FFFFFF" w:val="clear"/>
        <w:spacing w:lineRule="atLeast" w:line="300" w:before="240" w:after="240"/>
        <w:rPr>
          <w:color w:val="000000"/>
          <w:sz w:val="23"/>
          <w:szCs w:val="23"/>
        </w:rPr>
      </w:pPr>
      <w:r>
        <w:rPr>
          <w:color w:val="000000"/>
          <w:sz w:val="23"/>
          <w:szCs w:val="23"/>
        </w:rPr>
        <w:t xml:space="preserve">As he matured, Campbell had the uneasy feeling that he hated those redneck bigots who hated. He discovered how easy it was to play favorites and to oppress the oppressors. Strange, he thought, how he enjoyed thinking that God hated all the same people that he hated. He realized that he had created God in his own image, and after his own personal and political likeness. Through a series of encounters with unlikely "teachers," Campbell came to admit that after twenty years in ministry he had become little more than a "doctrinaire social activist," which was different than being a follower of Jesus. </w:t>
      </w:r>
    </w:p>
    <w:p>
      <w:pPr>
        <w:pStyle w:val="Normal"/>
        <w:shd w:fill="FFFFFF" w:val="clear"/>
        <w:spacing w:lineRule="atLeast" w:line="300" w:before="240" w:after="240"/>
        <w:rPr>
          <w:color w:val="000000"/>
          <w:sz w:val="23"/>
          <w:szCs w:val="23"/>
        </w:rPr>
      </w:pPr>
      <w:r>
        <w:rPr>
          <w:color w:val="000000"/>
          <w:sz w:val="23"/>
          <w:szCs w:val="23"/>
        </w:rPr>
        <w:t>The key? "I came to understand the nature of tragedy. And one who understands the nature of tragedy can never take sides." Campbell saw how he had played favorites and taken sides; he had subverted the indiscriminate love of God for all people without conditions, limits, or exceptions into a ministry of "liberal sophistication."</w:t>
      </w:r>
    </w:p>
    <w:p>
      <w:pPr>
        <w:pStyle w:val="Normal"/>
        <w:shd w:fill="FFFFFF" w:val="clear"/>
        <w:spacing w:lineRule="atLeast" w:line="300" w:before="240" w:after="240"/>
        <w:rPr>
          <w:color w:val="000000"/>
          <w:sz w:val="23"/>
          <w:szCs w:val="23"/>
        </w:rPr>
      </w:pPr>
      <w:r>
        <w:rPr>
          <w:color w:val="000000"/>
          <w:sz w:val="23"/>
          <w:szCs w:val="23"/>
        </w:rPr>
        <w:t>Acting upon these convictions, he started sipping whiskey with the Ku Klux Klan. He did their funerals and weddings, and even befriended the Grand Dragon of North Carolina, J.R. "Bob" Jones. When they were sick he emptied their bed pans. And then the hate mail came from the liberal left. In a 1976 interview for an oral history that he gave to the University of Southern Mississippi, he joked, "It's been a long time since I got a hate letter from the right. Now they come from the left."</w:t>
      </w:r>
    </w:p>
    <w:p>
      <w:pPr>
        <w:pStyle w:val="Normal"/>
        <w:shd w:fill="FFFFFF" w:val="clear"/>
        <w:spacing w:lineRule="atLeast" w:line="300" w:before="240" w:after="240"/>
        <w:rPr>
          <w:color w:val="000000"/>
          <w:sz w:val="23"/>
          <w:szCs w:val="23"/>
        </w:rPr>
      </w:pPr>
      <w:r>
        <w:rPr>
          <w:color w:val="000000"/>
          <w:sz w:val="23"/>
          <w:szCs w:val="23"/>
        </w:rPr>
        <w:t>Since God doesn't play favorites, Campbell concluded, neither should he.</w:t>
      </w:r>
    </w:p>
    <w:p>
      <w:pPr>
        <w:pStyle w:val="Normal"/>
        <w:shd w:fill="FFFFFF" w:val="clear"/>
        <w:spacing w:lineRule="atLeast" w:line="300" w:before="240" w:after="240"/>
        <w:rPr>
          <w:color w:val="000000"/>
          <w:sz w:val="23"/>
          <w:szCs w:val="23"/>
        </w:rPr>
      </w:pPr>
      <w:r>
        <w:rPr>
          <w:color w:val="000000"/>
          <w:sz w:val="23"/>
          <w:szCs w:val="23"/>
        </w:rPr>
        <w:t>The necessary connection between claiming to love God and proving that we love our fellow human beings became so embedded in the early Christian traditions that this teaching is repeated almost verbatim by Paul (Romans 13:8–9, Galatians 5:14), by James (James 2:8), and most memorably by John: "If anyone says, 'I love God,' yet hates his brother, he is a liar. For anyone who does not love his brother, whom he has seen, cannot love God, whom he has not seen. And he has given us this command: Whoever loves God must also love his brother" (1 John 4:20–21).</w:t>
      </w:r>
    </w:p>
    <w:p>
      <w:pPr>
        <w:pStyle w:val="Normal"/>
        <w:shd w:fill="FFFFFF" w:val="clear"/>
        <w:spacing w:lineRule="atLeast" w:line="300" w:before="240" w:after="240"/>
        <w:rPr>
          <w:color w:val="000000"/>
          <w:sz w:val="23"/>
          <w:szCs w:val="23"/>
        </w:rPr>
      </w:pPr>
      <w:r>
        <w:rPr>
          <w:color w:val="000000"/>
          <w:sz w:val="23"/>
          <w:szCs w:val="23"/>
        </w:rPr>
        <w:t>I don't know if I could make nice with the KKK like Will Campbell. But he surely points us in the right direction of indiscriminate love that doesn't play favorites. It's a way of life commended long ago by Saint Maximos the Confessor (580–662): "Blessed is the one who can love all people equally… always thinking good of everyone."</w:t>
      </w:r>
    </w:p>
    <w:p>
      <w:pPr>
        <w:pStyle w:val="NormalWeb"/>
        <w:spacing w:before="0" w:after="0"/>
        <w:rPr/>
      </w:pPr>
      <w:r>
        <w:rPr>
          <w:i/>
          <w:color w:val="000000"/>
        </w:rPr>
        <w:t xml:space="preserve">In her book, </w:t>
      </w:r>
      <w:r>
        <w:rPr>
          <w:i/>
          <w:iCs/>
          <w:color w:val="000000"/>
        </w:rPr>
        <w:t>Out of the Salt Shaker and into the World</w:t>
      </w:r>
      <w:r>
        <w:rPr>
          <w:i/>
          <w:color w:val="000000"/>
        </w:rPr>
        <w:t>, Rebecca Manley Pippert tells about a highly intelligent college student named Bill who had become a Christian. As so many college students do when they leave home, Bill explored his identity by rejecting some of his parents' beliefs. Following his generational norms, he never wore shoes, regardless of the weather. He always wore jeans with holes in them and a T-shirt regardless of the occasion. In fact, that's what he wore when he attended the university chapel services -- jeans, T-shirt and, of course, no shoes.</w:t>
        <w:br/>
        <w:br/>
        <w:t>Summertime came and the university chapel services were on hiatus. The next Sunday Bill decided to visit a local church across the street from the campus. He arrived a little late, and the service had already started. The very-well-dressed church members who had arrived on time were sitting on all the seats at the back and along the centre aisle. As Bill walked down the aisle looking for a seat, there were no open spots. Because of his unusual fashion statement, no one in the congregation offered him a seat.</w:t>
        <w:br/>
        <w:br/>
        <w:t>Bill walked all the way to the front and still didn't find a seat. Finding himself at the front with no seat, he sat down on the carpeted floor between the pulpit and the front pew. You can imagine the tension in the congregation. People were aghast. Not only was he not dressed for the occasion, but also by sitting on the floor at the front of the church, he was interrupting the service.</w:t>
        <w:br/>
        <w:br/>
        <w:t>The tension was building when the focus switched to an elderly member of the congregation as he got up from his seat and began walking very slowly up the aisle toward Bill. People looked at each other as they wondered what the silver haired man in his three-piece suit would do. Would he politely tell the young man that he was dressed inappropriately? Would he help him to a pew? Would he escort him to the back of the church and out the door?</w:t>
        <w:br/>
        <w:br/>
        <w:t>When the elderly dignified man finally made it to where Bill was sitting, he stopped. He didn't say a word. But with great deliberation, the old man slowly sat down next to the poorly dressed young man and put his arm around him. The two of them sat there and worshiped together.</w:t>
        <w:br/>
        <w:br/>
        <w:t>Naturally, at first people were shocked. But as they thought about it, they were moved. They knew the older man had displayed the kind of love and acceptance that Christians are called to offer one another. When the minister gained control of his own emotions, he said, "What I'm about to preach, you will never remember. What you have just seen, you will never forget."</w:t>
        <w:br/>
      </w:r>
      <w:r>
        <w:rPr>
          <w:color w:val="000000"/>
        </w:rPr>
        <w:br/>
      </w:r>
      <w:r>
        <w:rPr/>
        <w:t>Fred Craddock tells the story of a missionary sent to preach the gospel in India near the end of World War II. After many months the time came for a furlough back home. His church wired him the money to book passage on a steamer but when he got to the port city he discovered a boat load of Jews had just been allowed to land temporarily. These were the days when European Jews were sailing all over the world literally looking for a place to live, and these particular Jews were staying in attics and warehouses and basements all over that port city.</w:t>
      </w:r>
    </w:p>
    <w:p>
      <w:pPr>
        <w:pStyle w:val="NormalWeb"/>
        <w:spacing w:before="0" w:after="0"/>
        <w:rPr/>
      </w:pPr>
      <w:r>
        <w:rPr/>
        <w:t> </w:t>
      </w:r>
    </w:p>
    <w:p>
      <w:pPr>
        <w:pStyle w:val="NormalWeb"/>
        <w:spacing w:before="0" w:after="0"/>
        <w:rPr/>
      </w:pPr>
      <w:r>
        <w:rPr/>
        <w:t>It happened to be Christmas, and on Christmas morning, this missionary went to one of the attics where scores of Jews were staying. He walked in and said, "Merry Christmas." The people looked at him like he was crazy and responded, "We're Jews." "I know that," said the missionary, "What would you like for Christmas?" In utter amazement the Jews responded, "Why we'd like pastries, good pastries like the ones we used to have in Germany." So the missionary went out and used the money for his ticket home to buy pastries for all the Jews he could find staying in the port. Of course, then he had to wire home asking for more money to book his passage back to the States.</w:t>
      </w:r>
    </w:p>
    <w:p>
      <w:pPr>
        <w:pStyle w:val="NormalWeb"/>
        <w:spacing w:before="0" w:after="0"/>
        <w:rPr/>
      </w:pPr>
      <w:r>
        <w:rPr/>
        <w:t> </w:t>
      </w:r>
    </w:p>
    <w:p>
      <w:pPr>
        <w:pStyle w:val="NormalWeb"/>
        <w:spacing w:before="0" w:after="0"/>
        <w:rPr/>
      </w:pPr>
      <w:r>
        <w:rPr/>
        <w:t xml:space="preserve">As you might expect, his superiors wired back asking what happened to the money they had already sent. He wired that he had used it to buy Christmas pastries for some Jews. His superiors wired back, "Why did you do that? They don't even believe in Jesus." He wired back: "Yes, but I do." </w:t>
      </w:r>
    </w:p>
    <w:p>
      <w:pPr>
        <w:pStyle w:val="Normal"/>
        <w:rPr/>
      </w:pPr>
      <w:r>
        <w:rPr/>
      </w:r>
    </w:p>
    <w:p>
      <w:pPr>
        <w:pStyle w:val="Normal"/>
        <w:rPr/>
      </w:pPr>
      <w:r>
        <w:rPr/>
      </w:r>
    </w:p>
    <w:p>
      <w:pPr>
        <w:pStyle w:val="Normal"/>
        <w:rPr/>
      </w:pPr>
      <w:r>
        <w:rPr/>
        <w:t>Once you start showing favouritism, you will run into a whole host of problems. Loving your neighbour as yourself, and honouring each other as chosen by God, rich in faith and heirs of the kingdom, are important prayerful disciplines to maintain and keep before us. Hopefully these prayerful disciplines will keep in check our more aggressive and competitive natures and God’s Spirit will prompt us and guides us in how to translate our faith into positive action that is aligned with God’s values and concerns</w:t>
      </w:r>
    </w:p>
    <w:p>
      <w:pPr>
        <w:pStyle w:val="Normal"/>
        <w:rPr/>
      </w:pPr>
      <w:r>
        <w:rPr/>
      </w:r>
    </w:p>
    <w:p>
      <w:pPr>
        <w:pStyle w:val="NormalWeb"/>
        <w:spacing w:before="0" w:after="0"/>
        <w:rPr/>
      </w:pPr>
      <w:r>
        <w:rPr/>
        <w:t> </w:t>
      </w:r>
    </w:p>
    <w:p>
      <w:pPr>
        <w:pStyle w:val="Normal"/>
        <w:rPr/>
      </w:pPr>
      <w:r>
        <w:rPr/>
      </w:r>
    </w:p>
    <w:p>
      <w:pPr>
        <w:pStyle w:val="Normal"/>
        <w:rPr/>
      </w:pPr>
      <w:r>
        <w:rPr/>
      </w:r>
    </w:p>
    <w:p>
      <w:pPr>
        <w:pStyle w:val="Normal"/>
        <w:rPr/>
      </w:pPr>
      <w:r>
        <w:rPr/>
      </w:r>
    </w:p>
    <w:p>
      <w:pPr>
        <w:pStyle w:val="Normal"/>
        <w:shd w:fill="FFFFFF" w:val="clear"/>
        <w:spacing w:lineRule="atLeast" w:line="300" w:before="240" w:after="240"/>
        <w:rPr>
          <w:i/>
          <w:i/>
          <w:color w:val="000000"/>
          <w:sz w:val="23"/>
          <w:szCs w:val="23"/>
        </w:rPr>
      </w:pPr>
      <w:r>
        <w:rPr>
          <w:i/>
          <w:color w:val="000000"/>
          <w:sz w:val="23"/>
          <w:szCs w:val="23"/>
        </w:rPr>
      </w:r>
    </w:p>
    <w:sectPr>
      <w:type w:val="nextPage"/>
      <w:pgSz w:orient="landscape" w:w="15840" w:h="12240"/>
      <w:pgMar w:left="1021" w:right="1021" w:gutter="0" w:header="0" w:top="737" w:footer="0" w:bottom="737"/>
      <w:pgNumType w:fmt="decimal"/>
      <w:cols w:num="2" w:space="124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2:00Z</dcterms:created>
  <dc:creator>simon helme</dc:creator>
  <dc:description/>
  <dc:language>en-US</dc:language>
  <cp:lastModifiedBy>Simon</cp:lastModifiedBy>
  <cp:lastPrinted>2012-09-07T15:51:00Z</cp:lastPrinted>
  <dcterms:modified xsi:type="dcterms:W3CDTF">2012-09-11T12:32:00Z</dcterms:modified>
  <cp:revision>2</cp:revision>
  <dc:subject/>
  <dc:title>10th September 2006</dc:title>
</cp:coreProperties>
</file>