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8</w:t>
      </w:r>
      <w:r>
        <w:rPr>
          <w:b/>
          <w:bCs/>
          <w:sz w:val="36"/>
          <w:szCs w:val="36"/>
          <w:vertAlign w:val="superscript"/>
        </w:rPr>
        <w:t>th</w:t>
      </w:r>
      <w:r>
        <w:rPr>
          <w:b/>
          <w:bCs/>
          <w:sz w:val="36"/>
          <w:szCs w:val="36"/>
        </w:rPr>
        <w:t xml:space="preserve"> April 2012: Easter Sunday</w:t>
      </w:r>
    </w:p>
    <w:p>
      <w:pPr>
        <w:pStyle w:val="Normal"/>
        <w:spacing w:before="0" w:after="240"/>
        <w:rPr>
          <w:sz w:val="20"/>
          <w:szCs w:val="20"/>
        </w:rPr>
      </w:pPr>
      <w:r>
        <w:rPr>
          <w:b/>
          <w:bCs/>
          <w:sz w:val="36"/>
          <w:szCs w:val="36"/>
        </w:rPr>
        <w:t>Mark 16.1-8; Acts 10.34-43</w:t>
      </w:r>
    </w:p>
    <w:p>
      <w:pPr>
        <w:pStyle w:val="NormalWeb"/>
        <w:rPr/>
      </w:pPr>
      <w:r>
        <w:rPr/>
        <w:t>I don’t know about you but I like my films at the cinema to have a happy ending. You pay good money and you want to be entertained and that couple of hours of pure escapism needs to soothe you and make you leave feeling good. Of course happy endings usually mean the film is usually forgettable, but better that than have nightmares because of the tragic or harrowing details of the film.</w:t>
      </w:r>
    </w:p>
    <w:p>
      <w:pPr>
        <w:pStyle w:val="NormalWeb"/>
        <w:rPr/>
      </w:pPr>
      <w:r>
        <w:rPr/>
        <w:t>I remember going to see Titanic when it was first released in 1997 and not sleeping for a couple of days. Funny really because with that film you know how it will all end. Big ship, unsinkable, hits ice berg, big ship sinks. It is the centenary of the disaster on Saturday and the film has been released as a 3D film. Some cinemas are starting to explore 4D films - you can imagine Titanic in 4D where they throw ice cubes at you and then turn the sprinklers on!</w:t>
      </w:r>
    </w:p>
    <w:p>
      <w:pPr>
        <w:pStyle w:val="NormalWeb"/>
        <w:rPr/>
      </w:pPr>
      <w:r>
        <w:rPr/>
        <w:t>Of course real life doesn’t always have happy endings. Conflicts go on and don’t seem to get resolved. Wars and violence are not forgotten. Tragedy and suffering blights people’s lives. To those who have personally faced such situations, tragedy can seem to be the end.</w:t>
      </w:r>
    </w:p>
    <w:p>
      <w:pPr>
        <w:pStyle w:val="NormalWeb"/>
        <w:rPr/>
      </w:pPr>
      <w:r>
        <w:rPr/>
        <w:t xml:space="preserve">Talk of resurrection can seem insensitive. </w:t>
      </w:r>
    </w:p>
    <w:p>
      <w:pPr>
        <w:pStyle w:val="NormalWeb"/>
        <w:rPr/>
      </w:pPr>
      <w:r>
        <w:rPr/>
        <w:t>I came across a prayer poem by Ruth Burgess, called Hope. It speaks of Birmingham where she lived, but you could substitute Birmingham for any place.</w:t>
      </w:r>
    </w:p>
    <w:p>
      <w:pPr>
        <w:pStyle w:val="NormalWeb"/>
        <w:rPr/>
      </w:pPr>
      <w:r>
        <w:rPr>
          <w:i/>
        </w:rPr>
        <w:t>You spoke of hope, how we must identify with it-Be it for an unbelieving world. Can you tell me how to live that hope in Birmingham? Can you bring that hope out of the pulpit and explain it so that those without money, without jobs, without power, without purpose can understand? Can you tell me what hope there is for kids whose parents are never there when they need them, for the old folk frightened to go to the shops, for men and women whose jobs have gone – and with them their dignity. I read, long ago, that only a suffering Christ makes sense. Tonight the suffering of Birmingham is around me and in me and a triumphant risen Christ is offensive, for Birmingham is an eternal Good Friday and even Jesus broke down on the cross. We are not ready for hope – not yet- and some of us are not sure that we will recognise it when it comes.</w:t>
      </w:r>
    </w:p>
    <w:p>
      <w:pPr>
        <w:pStyle w:val="NormalWeb"/>
        <w:rPr/>
      </w:pPr>
      <w:r>
        <w:rPr/>
        <w:t>The events of Holy Week and Good Friday teach us that in human terms Jesus lost. The confrontation with the secular authorities ends with Jesus being taken down dead from the cross and laid in the borrowed tomb.  Christ’s way seems to be the wrong way. Might is right. Serving others is nice but doesn’t get you anywhere, certainly doesn’t give you the good things of life. Idealism is dead, long live pragmatism. Forget the spiritual, the material matters. Who wants a Saviour who ends up crucified and humiliated? Jesus does not appear to be on the winning side.</w:t>
      </w:r>
    </w:p>
    <w:p>
      <w:pPr>
        <w:pStyle w:val="NormalWeb"/>
        <w:rPr/>
      </w:pPr>
      <w:r>
        <w:rPr/>
        <w:t>When the women went to the tomb that Sunday morning they weren’t ready for hope. Mark tells how they were greeted by a young man in white, who we assume was an angel, who said to them ‘do not be afraid. You are looking for Jesus of Nazareth, who was crucified. He has been raised; he is not here. Look, there is the place where they laid him. But go and say to his disciples and to Peter: ‘He is going ahead of you into Galilee: there you will see him as he told you.’ Then they went out and ran away from the tomb, trembling with amazement. They said nothing to anyone, for they were afraid.</w:t>
      </w:r>
    </w:p>
    <w:p>
      <w:pPr>
        <w:pStyle w:val="NormalWeb"/>
        <w:rPr/>
      </w:pPr>
      <w:r>
        <w:rPr/>
        <w:t xml:space="preserve">Most of the earliest manuscripts of Mark’s gospel stop at this point. It seems a strange point to stop your gospel: fear, trembling, silence.  </w:t>
      </w:r>
    </w:p>
    <w:p>
      <w:pPr>
        <w:pStyle w:val="NormalWeb"/>
        <w:rPr/>
      </w:pPr>
      <w:r>
        <w:rPr/>
        <w:t>So baffled have scholars been that some have supposed that the manuscript of Mark’s gospel was damaged soon after it was written, the last page lost. Or perhaps Mark died before he had chance to write the end. Or perhaps he was in mid sentence then got arrested by Roman soldiers. It is all speculation. We have no means of knowing.</w:t>
      </w:r>
    </w:p>
    <w:p>
      <w:pPr>
        <w:pStyle w:val="NormalWeb"/>
        <w:rPr/>
      </w:pPr>
      <w:r>
        <w:rPr/>
        <w:t>If we think these last words are strange, we are not the first. Matthew and Luke both change Mark to say that the women did go and tell the other disciples. Another scribe when coming to copy Mark’s gospel added a new ending saying how the women did go onto deliver all these instructions to Peter and then Jesus himself sent them out to tell the world – at last a Hollywood ending – the curtains close and the audience goes home happy.</w:t>
      </w:r>
    </w:p>
    <w:p>
      <w:pPr>
        <w:pStyle w:val="NormalWeb"/>
        <w:rPr/>
      </w:pPr>
      <w:r>
        <w:rPr/>
        <w:t>It seems that everyone who reads Mark’s gospel finds it inconceivable that Mark intended it to end as it does, with the description of the fear and silence of trembling women being his last words. Did he really mean to conclude his gospel with the disobedience of the women?</w:t>
      </w:r>
    </w:p>
    <w:p>
      <w:pPr>
        <w:pStyle w:val="NormalWeb"/>
        <w:rPr/>
      </w:pPr>
      <w:r>
        <w:rPr/>
        <w:t>Throughout Mark’s gospel no-one seems to understand who Jesus is and what he came to do. No one except the women who stood at the foot of the cross, who followed Jesus with complete devotion and faith.. As you read Mark’s gospel it is as if he always holds back, unwilling to make it so clear that we cannot but help but believe as we read. So maybe this final sentence is exactly how we might have expected him to finish. The tomb was empty. The angel gave a message. The reaction of the women was utter terror- and then silence. It is as if Mark is saying to those of us who read his words: Now you must decide. Was Jesus raised from the dead? Is Jesus still alive? Who do you believe he is?</w:t>
      </w:r>
    </w:p>
    <w:p>
      <w:pPr>
        <w:pStyle w:val="NormalWeb"/>
        <w:rPr/>
      </w:pPr>
      <w:r>
        <w:rPr/>
        <w:t>There is also the question of why Mark, who obviously believed in the resurrection, included no appearance of the risen Christ. We can only speculate, but a reasonable answer may be in Mark’s accent on the cross. He has told the story of Jesus from baptism to crucifixion. The journey to Jerusalem was a journey to the cross, and all who would follow him must take up the cross. Perhaps for Mark, ending the story with a glorious resurrection would have reduced the cross to a stop on the way to resurrection and have turned the tomb cave into a tunnel with light shining through. Perhaps. We can be too triumphalistic about the life of faith. Mark is trying to challenge us – can you hold on to the promise of Jesus even when there are trails and sufferings along your route.</w:t>
      </w:r>
    </w:p>
    <w:p>
      <w:pPr>
        <w:pStyle w:val="NormalWeb"/>
        <w:rPr/>
      </w:pPr>
      <w:r>
        <w:rPr/>
        <w:t>Even Mark’s brief Easter account is full of Good News. To disciples who had abandoned him and to Peter who denied him, Jesus’ word was, "I will meet you in Galilee. There we began together; there we will begin anew.</w:t>
      </w:r>
    </w:p>
    <w:p>
      <w:pPr>
        <w:pStyle w:val="NormalWeb"/>
        <w:rPr/>
      </w:pPr>
      <w:r>
        <w:rPr/>
        <w:t xml:space="preserve">Of course they women, afraid and silent at the end of Mark’s gospel did find their voices – otherwise we would not be celebrating today. When such persons find their voices, what powerful witnesses! No glib and easy Easter words here. They had been to the cemetery. When you have been to a cemetery and can then speak about hope, your testimony is more powerful. </w:t>
      </w:r>
    </w:p>
    <w:p>
      <w:pPr>
        <w:pStyle w:val="Normal"/>
        <w:spacing w:before="280" w:after="280"/>
        <w:rPr>
          <w:bCs/>
        </w:rPr>
      </w:pPr>
      <w:r>
        <w:rPr>
          <w:bCs/>
        </w:rPr>
        <w:t>Let me end with the story of the powerful testimony on one man, whose faith in the risen Lord enabled him to overcome his fears of death.</w:t>
      </w:r>
    </w:p>
    <w:p>
      <w:pPr>
        <w:pStyle w:val="Normal"/>
        <w:spacing w:before="280" w:after="280"/>
        <w:rPr/>
      </w:pPr>
      <w:r>
        <w:rPr>
          <w:bCs/>
        </w:rPr>
        <w:t>John Harper was born to a pair of solid Christian parents on May 29th, 1872. It was on the last Sunday of March 1886, when he was thirteen years old that he received Jesus as the Lord of his life. He never knew what it was to "sow his wild oats." He began to preach about four years later at the ripe old age of 17 years old by going down to the streets of his village and pouring out his soul in earnest entreaty for men to be reconciled to God.</w:t>
      </w:r>
      <w:r>
        <w:rPr/>
        <w:t xml:space="preserve"> </w:t>
      </w:r>
    </w:p>
    <w:p>
      <w:pPr>
        <w:pStyle w:val="Normal"/>
        <w:spacing w:before="280" w:after="280"/>
        <w:rPr/>
      </w:pPr>
      <w:r>
        <w:rPr>
          <w:bCs/>
        </w:rPr>
        <w:t>As John Harper's life unfolded, one thing was apparent...he was consumed by the word of God. When asked by various ministers what his doctrine consisted of, he was known to reply "The Word of God!" After five or six years of toiling on street corners preaching the gospel and working in the mill during the day, Harper was taken in by Rev. E. A. Carter of Baptist Pioneer Mission in London, England. This set Harper free to devote his whole time of energy to the work so dear to his heart. Soon, John Harper started his own church in Glasgow, in September of 1896. (Now known as the Harper Memorial Church.) This church which John Harper had started with just 25 members, had grown to over 500 members when he left 13 years later. During this time he had gotten married, but was shortly thereafter widowed. However brief the marriage, God did bless John Harper with a beautiful little girl named Nana.</w:t>
      </w:r>
      <w:r>
        <w:rPr/>
        <w:t xml:space="preserve"> </w:t>
      </w:r>
    </w:p>
    <w:p>
      <w:pPr>
        <w:pStyle w:val="Normal"/>
        <w:spacing w:before="280" w:after="280"/>
        <w:rPr/>
      </w:pPr>
      <w:r>
        <w:rPr>
          <w:bCs/>
        </w:rPr>
        <w:t>Ironically, John Harper almost drowned several times during his life. When he was two and a half years of age, he almost drowned when he fell into a well but was resuscitated by his mother. At the age of twenty-six, he was swept out to sea by a reverse current and barely survived, and at thirty-two he faced death on a leaking ship in the Mediterranean. Perhaps, God used these experiences to prepare this servant for what he faced next...</w:t>
      </w:r>
      <w:r>
        <w:rPr/>
        <w:t xml:space="preserve"> </w:t>
      </w:r>
    </w:p>
    <w:p>
      <w:pPr>
        <w:pStyle w:val="Normal"/>
        <w:spacing w:before="280" w:after="280"/>
        <w:rPr/>
      </w:pPr>
      <w:r>
        <w:rPr>
          <w:bCs/>
        </w:rPr>
        <w:t>It was the night of April 14, 1912. The RMS Titanic sailed swiftly on the bitterly cold ocean waters heading unknowingly into the pages of history. On board this luxurious ocean liner were many rich and famous people. At the time of the ship's launch, it was the world's largest man-made moveable object. At 11:40 p.m. on that fateful night, an iceberg scraped the ship's starboard side, showering the decks with ice and ripping open six watertight compartments. The sea poured in.</w:t>
      </w:r>
      <w:r>
        <w:rPr/>
        <w:t xml:space="preserve"> </w:t>
      </w:r>
    </w:p>
    <w:p>
      <w:pPr>
        <w:pStyle w:val="Normal"/>
        <w:spacing w:before="280" w:after="280"/>
        <w:rPr/>
      </w:pPr>
      <w:r>
        <w:rPr>
          <w:bCs/>
        </w:rPr>
        <w:t>On board the ship that night was John Harper and his much-beloved six-year-old daughter Nana. According to documented reports, as soon as it was apparent that the ship was going to sink, John Harper immediately took his daughter to a lifeboat. It is reasonable to assume that this widowed preacher could have easily gotten on board this boat to safety; however, it never seems to have crossed his mind. He bent down and kissed his precious little girl; looking into her eyes he told her that she would see him again someday. The flares going off in the dark sky above reflected the tears on his face as he turned and headed towards the crowd of desperate humanity on the sinking ocean liner.</w:t>
      </w:r>
      <w:r>
        <w:rPr/>
        <w:t xml:space="preserve"> </w:t>
      </w:r>
    </w:p>
    <w:p>
      <w:pPr>
        <w:pStyle w:val="Normal"/>
        <w:spacing w:before="280" w:after="280"/>
        <w:rPr/>
      </w:pPr>
      <w:r>
        <w:rPr>
          <w:bCs/>
        </w:rPr>
        <w:t>As the rear of the huge ship began to lurch upwards, it was reported that Harper was seen making his way up the deck yelling, "Women, children and unsaved into the lifeboats!" It was only minutes later that the Titanic began to rumble deep within. Most people thought it was an explosion; actually the gargantuan ship was literally breaking in half. At this point, many people jumped off the decks and into the icy, dark waters below. John Harper was one of these people.</w:t>
      </w:r>
      <w:r>
        <w:rPr/>
        <w:t xml:space="preserve"> </w:t>
      </w:r>
    </w:p>
    <w:p>
      <w:pPr>
        <w:pStyle w:val="Normal"/>
        <w:spacing w:before="280" w:after="280"/>
        <w:rPr/>
      </w:pPr>
      <w:r>
        <w:rPr>
          <w:bCs/>
        </w:rPr>
        <w:t>That night 1528 people went into the frigid waters. John Harper was seen swimming frantically to people in the water leading them to Jesus before the hypothermia became fatal. Mr. Harper swam up to one young man who had climbed up on a piece of debris. Rev. Harper asked him between breaths, "Are you saved?" The young man replied that he was not.</w:t>
      </w:r>
      <w:r>
        <w:rPr/>
        <w:t xml:space="preserve"> </w:t>
      </w:r>
    </w:p>
    <w:p>
      <w:pPr>
        <w:pStyle w:val="Normal"/>
        <w:spacing w:before="280" w:after="280"/>
        <w:rPr/>
      </w:pPr>
      <w:r>
        <w:rPr>
          <w:bCs/>
        </w:rPr>
        <w:t>Harper then tried to lead him to Christ only to have the young man who was near shock, reply no. John Harper then took off his life jacket and threw it to the man and said, "Here then, you need this more than I do..." and swam away to other people. A few minutes later Harper swam back to the young man and succeeded in leading him to salvation. Of the 1528 people that went into the water that night, only six were rescued by the lifeboats. One of them was this young man on the debris.</w:t>
      </w:r>
      <w:r>
        <w:rPr/>
        <w:t xml:space="preserve"> </w:t>
      </w:r>
    </w:p>
    <w:p>
      <w:pPr>
        <w:pStyle w:val="Normal"/>
        <w:spacing w:before="280" w:after="280"/>
        <w:rPr>
          <w:bCs/>
        </w:rPr>
      </w:pPr>
      <w:r>
        <w:rPr>
          <w:bCs/>
        </w:rPr>
        <w:t>Four years later, at a survivors meeting, this young man stood up and in tears recounted how after John Harper had led him to Christ he had tried to swim back to help other people, yet because of the intense cold, had grown too weak to swim. His last words before going under in the frigid waters were, "Believe on the Name of the Lord Jesus and you will be saved."</w:t>
      </w:r>
    </w:p>
    <w:p>
      <w:pPr>
        <w:pStyle w:val="Normal"/>
        <w:spacing w:before="280" w:after="280"/>
        <w:rPr/>
      </w:pPr>
      <w:r>
        <w:rPr>
          <w:bCs/>
        </w:rPr>
        <w:t>Does Hollywood remember this man? There is a fleeting scene in the 1997 film where he is preaching from Revelation and people hang on to him as he declares the words from scripture… - there will be a new heaven and a new earth … he will wipe away every tear from their eyes, there will be no more death or mourning, no more crying or pain of the former things have passed away…. But the film doesn’t tell any more of his story. No matter. This servant of God did what he had to do. While other people were trying to buy their way onto the lifeboats and selfishly trying to save their own lives, John Harper gave up his life so that others could be saved.</w:t>
      </w:r>
      <w:r>
        <w:rPr/>
        <w:t xml:space="preserve"> </w:t>
      </w:r>
    </w:p>
    <w:p>
      <w:pPr>
        <w:pStyle w:val="Normal"/>
        <w:spacing w:before="280" w:after="280"/>
        <w:rPr/>
      </w:pPr>
      <w:r>
        <w:rPr>
          <w:bCs/>
        </w:rPr>
        <w:t>"Greater love hath no man than this, that he lay down his life for his friends..." John Harper was truly the hero of the Titanic!</w:t>
      </w:r>
      <w:r>
        <w:rPr>
          <w:rFonts w:cs="Arial" w:ascii="Arial" w:hAnsi="Arial"/>
        </w:rPr>
        <w:t>. Next weekend his old church, the Harper Memorial Baptist Church in Govan, Glasgow, will be having a special celebration to this amazing witness to the resurrection hope.</w:t>
      </w:r>
    </w:p>
    <w:p>
      <w:pPr>
        <w:pStyle w:val="NormalWeb"/>
        <w:rPr/>
      </w:pPr>
      <w:r>
        <w:rPr/>
        <w:t xml:space="preserve">When the </w:t>
      </w:r>
      <w:r>
        <w:rPr>
          <w:rStyle w:val="Emphasis"/>
        </w:rPr>
        <w:t>Titanic</w:t>
      </w:r>
      <w:r>
        <w:rPr/>
        <w:t xml:space="preserve"> sank early in the morning </w:t>
      </w:r>
      <w:r>
        <w:rPr>
          <w:rStyle w:val="Date"/>
        </w:rPr>
        <w:t>on this day, April 15, 1912</w:t>
      </w:r>
      <w:r>
        <w:rPr/>
        <w:t>, John Harper was among the 1,522 people who died. The band famously went down with the ship. The last hymn they played was "Autumn," which concludes with the prayer</w:t>
      </w:r>
    </w:p>
    <w:p>
      <w:pPr>
        <w:pStyle w:val="NormalWeb"/>
        <w:rPr/>
      </w:pPr>
      <w:r>
        <w:rPr/>
        <w:t>Hold me up in mighty waters</w:t>
        <w:br/>
        <w:t xml:space="preserve">Keep my eyes on things above, </w:t>
        <w:br/>
        <w:t xml:space="preserve">Righteousness, divine Atonement, </w:t>
        <w:br/>
        <w:t>Peace, and everlasting Love.</w:t>
      </w:r>
    </w:p>
    <w:p>
      <w:pPr>
        <w:pStyle w:val="NormalWeb"/>
        <w:rPr/>
      </w:pPr>
      <w:r>
        <w:rPr/>
        <w:t>Do you know that hope? Do you know that assurance – you are loved by God – nothing, not even death can separate you from that love?</w:t>
      </w:r>
    </w:p>
    <w:p>
      <w:pPr>
        <w:pStyle w:val="NormalWeb"/>
        <w:rPr/>
      </w:pPr>
      <w:r>
        <w:rPr/>
        <w:t xml:space="preserve">Resurrection means victory over death. Despite all appearances, good has triumphed over evil. This must indeed be proclaimed as good news to all people. But we need to be realistic. Resurrection may not easily be heard as good news by those whose lives remain dominated by tragedy. </w:t>
      </w:r>
    </w:p>
    <w:p>
      <w:pPr>
        <w:pStyle w:val="NormalWeb"/>
        <w:rPr/>
      </w:pPr>
      <w:r>
        <w:rPr/>
        <w:t>Some people can be terrified of hope. They fear getting their hopes up. Better to fear the worst.</w:t>
      </w:r>
    </w:p>
    <w:p>
      <w:pPr>
        <w:pStyle w:val="NormalWeb"/>
        <w:rPr/>
      </w:pPr>
      <w:r>
        <w:rPr/>
        <w:t xml:space="preserve">Mark, as a Christian, knew that the words of Jesus had been fulfilled. He had been raised. He did appear to the disciples. The message had been passed on and his gospel was part of the passing on. But as he writes he thinks of his readers. All through his gospel he has been unwilling to force faith on them. Now that he has come to the end of his story, perhaps he doesn’t change. He will not give us the rounded happy ending that we desire. He will not give us the reassurance that Jesus met his disciples. He refuses to say outright that Jesus forgave their failure to stand by him and called them at once to follow him. </w:t>
      </w:r>
    </w:p>
    <w:p>
      <w:pPr>
        <w:pStyle w:val="NormalWeb"/>
        <w:rPr/>
      </w:pPr>
      <w:r>
        <w:rPr/>
        <w:t>Mark knew that second hand faith helps no-one.  You can’t let others believe for you. You have to work out your faith for yourself. The angel’s words are addressed to us:</w:t>
      </w:r>
    </w:p>
    <w:p>
      <w:pPr>
        <w:pStyle w:val="NormalWeb"/>
        <w:rPr/>
      </w:pPr>
      <w:r>
        <w:rPr/>
        <w:t>‘</w:t>
      </w:r>
      <w:r>
        <w:rPr/>
        <w:t>Go and you will see him’</w:t>
      </w:r>
    </w:p>
    <w:p>
      <w:pPr>
        <w:pStyle w:val="NormalWeb"/>
        <w:rPr/>
      </w:pPr>
      <w:r>
        <w:rPr/>
        <w:t xml:space="preserve">And the response is ours. </w:t>
      </w:r>
    </w:p>
    <w:p>
      <w:pPr>
        <w:pStyle w:val="NormalWeb"/>
        <w:spacing w:before="280" w:after="280"/>
        <w:rPr/>
      </w:pPr>
      <w:r>
        <w:rPr/>
      </w:r>
    </w:p>
    <w:sectPr>
      <w:type w:val="nextPage"/>
      <w:pgSz w:orient="landscape" w:w="15840" w:h="12240"/>
      <w:pgMar w:left="1021" w:right="1021" w:gutter="0" w:header="0" w:top="737" w:footer="0" w:bottom="737"/>
      <w:pgNumType w:fmt="decimal"/>
      <w:cols w:num="2" w:space="1134"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QZZT Y+ Palatino">
    <w:charset w:val="00"/>
    <w:family w:val="roman"/>
    <w:pitch w:val="default"/>
  </w:font>
  <w:font w:name="Tahoma">
    <w:charset w:val="00"/>
    <w:family w:val="swiss"/>
    <w:pitch w:val="variable"/>
  </w:font>
  <w:font w:name="Liberation Sans">
    <w:altName w:val="Arial"/>
    <w:charset w:val="01"/>
    <w:family w:val="swiss"/>
    <w:pitch w:val="variable"/>
  </w:font>
  <w:font w:name="CPMLV U+ 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ate">
    <w:name w:val="date"/>
    <w:qFormat/>
    <w:rPr/>
  </w:style>
  <w:style w:type="character" w:styleId="InternetLink">
    <w:name w:val="Hyperlink"/>
    <w:rPr>
      <w:strike w:val="false"/>
      <w:dstrike w:val="false"/>
      <w:color w:val="1982D1"/>
      <w:u w:val="none"/>
    </w:rPr>
  </w:style>
  <w:style w:type="character" w:styleId="Heading2Char">
    <w:name w:val="Heading 2 Char"/>
    <w:qFormat/>
    <w:rPr>
      <w:rFonts w:ascii="Cambria" w:hAnsi="Cambria" w:eastAsia="Times New Roman" w:cs="Times New Roman"/>
      <w:b/>
      <w:bCs/>
      <w:i/>
      <w:iCs/>
      <w:sz w:val="28"/>
      <w:szCs w:val="28"/>
    </w:rPr>
  </w:style>
  <w:style w:type="character" w:styleId="A71">
    <w:name w:val="A7+1"/>
    <w:qFormat/>
    <w:rPr>
      <w:rFonts w:ascii="NQZZT Y+ Palatino;NQZZT Y+ Palatino" w:hAnsi="NQZZT Y+ Palatino;NQZZT Y+ Palatino" w:cs="NQZZT Y+ Palatino;NQZZT Y+ Palatino"/>
      <w:b/>
      <w:bCs/>
      <w:i/>
      <w:iCs/>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PMLV U+ Palatino;CPMLV U+ Palatino" w:hAnsi="CPMLV U+ Palatino;CPMLV U+ Palatino" w:eastAsia="Times New Roman" w:cs="CPMLV U+ Palatino;CPMLV U+ Palatino"/>
      <w:color w:val="000000"/>
      <w:sz w:val="24"/>
      <w:szCs w:val="24"/>
      <w:lang w:val="en-GB" w:bidi="ar-SA" w:eastAsia="zh-CN"/>
    </w:rPr>
  </w:style>
  <w:style w:type="paragraph" w:styleId="Pa51">
    <w:name w:val="Pa5+1"/>
    <w:basedOn w:val="Default"/>
    <w:next w:val="Default"/>
    <w:qFormat/>
    <w:pPr>
      <w:spacing w:lineRule="atLeast" w:line="281"/>
    </w:pPr>
    <w:rPr>
      <w:rFonts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44:00Z</dcterms:created>
  <dc:creator>simon helme</dc:creator>
  <dc:description/>
  <dc:language>en-US</dc:language>
  <cp:lastModifiedBy>Simon</cp:lastModifiedBy>
  <cp:lastPrinted>2012-04-07T19:28:00Z</cp:lastPrinted>
  <dcterms:modified xsi:type="dcterms:W3CDTF">2012-04-08T12:46:00Z</dcterms:modified>
  <cp:revision>3</cp:revision>
  <dc:subject/>
  <dc:title>16th April 2006: Easter Sunday</dc:title>
</cp:coreProperties>
</file>